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Förvaltningsberättelse för Fågleviks Samfällighetsförening </w:t>
      </w:r>
      <w:r>
        <w:rPr>
          <w:lang w:val="en-US" w:eastAsia="en-US"/>
        </w:rPr>
        <w:drawing>
          <wp:inline distT="0" distB="0" distL="0" distR="0">
            <wp:extent cx="707390" cy="4724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8"/>
          <w:szCs w:val="28"/>
        </w:rPr>
        <w:br/>
        <w:t>avseende verksamhetsår 2009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  <w:t>Under året 2009 har styrelsen genomfört följande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Styrelsen har haft 6 stycken protokollförda möten.</w:t>
      </w:r>
    </w:p>
    <w:p>
      <w:pPr>
        <w:pStyle w:val="Normal"/>
        <w:ind w:firstLine="105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yrelsen har ansökt om kommunalt bidrag som vi har fått beviljat </w:t>
      </w:r>
    </w:p>
    <w:p>
      <w:pPr>
        <w:pStyle w:val="Normal"/>
        <w:ind w:left="360" w:firstLine="36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(~ 34000 kr)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1 ny fastighet har bildats inom samfälligheten och ett antal sommarstugefastigheter är omvandlade till permanentboende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pacing w:val="20"/>
          <w:sz w:val="24"/>
          <w:szCs w:val="24"/>
        </w:rPr>
        <w:t>Obetalda årsavgifter har förberetts för att lämnas till Kronofogdemyndigheten för utmätning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Städdag genomfördes lördagen den 13 Juni. Då deltog ca 60 personer. </w:t>
        <w:br/>
        <w:t>Aktiviteter som genomfördes var bla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Sopning av grus och uppsättning skylta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Röjning diken längs Bergegårdsvägen samt mellan Bergegårdsvägen och Näckrosväg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Klippning och röjning av diverse gräsytor och vägsträcko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/>
      </w:pPr>
      <w:r>
        <w:rPr>
          <w:rFonts w:cs="Verdana" w:ascii="Verdana" w:hAnsi="Verdana"/>
          <w:spacing w:val="20"/>
          <w:sz w:val="24"/>
          <w:szCs w:val="24"/>
        </w:rPr>
        <w:t xml:space="preserve">Plockning av skräp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/>
      </w:pPr>
      <w:r>
        <w:rPr>
          <w:rFonts w:cs="Arial" w:ascii="Verdana" w:hAnsi="Verdana"/>
          <w:spacing w:val="20"/>
          <w:sz w:val="24"/>
          <w:szCs w:val="24"/>
        </w:rPr>
        <w:t>Vi avslutade med grillning med extra lyx och tillbehör.</w:t>
      </w:r>
      <w:r>
        <w:rPr>
          <w:rFonts w:cs="Arial" w:ascii="Verdana" w:hAnsi="Verdana"/>
          <w:spacing w:val="20"/>
          <w:sz w:val="24"/>
          <w:szCs w:val="24"/>
          <w:lang w:eastAsia="sv-S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3686" w:leader="none"/>
        </w:tabs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Ett stort tack till alla som deltog!!</w:t>
      </w:r>
    </w:p>
    <w:p>
      <w:pPr>
        <w:pStyle w:val="Normal"/>
        <w:tabs>
          <w:tab w:val="clear" w:pos="1304"/>
          <w:tab w:val="left" w:pos="3686" w:leader="none"/>
        </w:tabs>
        <w:ind w:left="720" w:hanging="0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Asfaltering har genomförts på Bergagårdsvägen, Solglimtsvägen, Fågleviksvägen, Häggvägen (stickvägen) och Bremsegårdsvägen. Fartgrupp har anlagts på Fågleviksvägen och Häggvägen. Arbetet har utförts av PEAB.</w:t>
      </w:r>
    </w:p>
    <w:p>
      <w:pPr>
        <w:pStyle w:val="Normal"/>
        <w:ind w:left="360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Dikesarbete längs Bergegårdsvägen har genomförts, med bla ny kulvert under uppfarten till Tallvägen. Arbetet har utförts av Torslanda Entreprenad.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Grindar till G:a Lillebyvägen har inhandlats och de har satts upp av boende på G:a Lillebyvägen.</w:t>
      </w:r>
    </w:p>
    <w:p>
      <w:pPr>
        <w:pStyle w:val="Normal"/>
        <w:ind w:left="360" w:hanging="0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 xml:space="preserve">Höströjning av diken (Bergegårdsvägen och Häggvägen), samt av röjning av vägren längs G:a Lillebyvägen har genomförts.  Arbetet har utförts av Veteranpoolen. </w:t>
      </w:r>
    </w:p>
    <w:p>
      <w:pPr>
        <w:pStyle w:val="Normal"/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pacing w:val="20"/>
          <w:sz w:val="24"/>
          <w:szCs w:val="24"/>
        </w:rPr>
      </w:pPr>
      <w:r>
        <w:rPr>
          <w:rFonts w:cs="Arial" w:ascii="Verdana" w:hAnsi="Verdana"/>
          <w:spacing w:val="20"/>
          <w:sz w:val="24"/>
          <w:szCs w:val="24"/>
        </w:rPr>
        <w:t>4 Papperskorgar har satts upp i området och tömning sköts av en boende inom samfälligheten.</w:t>
      </w:r>
    </w:p>
    <w:p>
      <w:pPr>
        <w:pStyle w:val="Normal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 xml:space="preserve">Hälsningar Styrelsen </w:t>
      </w:r>
    </w:p>
    <w:p>
      <w:pPr>
        <w:pStyle w:val="Heading2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</w:r>
    </w:p>
    <w:p>
      <w:pPr>
        <w:pStyle w:val="Heading2"/>
        <w:rPr>
          <w:rFonts w:ascii="Verdana" w:hAnsi="Verdana" w:cs="Arial"/>
          <w:sz w:val="24"/>
          <w:szCs w:val="24"/>
        </w:rPr>
      </w:pP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www.faglevik.info</w:t>
        </w:r>
      </w:hyperlink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single"/>
        </w:rPr>
        <w:t>Bilaga 1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6"/>
        <w:gridCol w:w="3"/>
        <w:gridCol w:w="280"/>
        <w:gridCol w:w="1449"/>
        <w:gridCol w:w="1693"/>
        <w:gridCol w:w="1649"/>
        <w:gridCol w:w="1473"/>
      </w:tblGrid>
      <w:tr>
        <w:trPr>
          <w:trHeight w:val="375" w:hRule="atLeast"/>
        </w:trPr>
        <w:tc>
          <w:tcPr>
            <w:tcW w:w="66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ågelviks Samfällighet GA:5 Väga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4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ultatuppföljning 20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tfall 2009</w:t>
            </w:r>
          </w:p>
        </w:tc>
        <w:tc>
          <w:tcPr>
            <w:tcW w:w="169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udget 2009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tfall 20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ntäk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Årsavgif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8 10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2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4 0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ädesavgif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00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munala bidrag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 50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 90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liga bidra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änt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 823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 3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umma intäkter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87 423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86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07 2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ostnad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faltering mm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5 89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0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 90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terväghållning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 266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5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8 22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öjning, gräsklippning mm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 163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 47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örrättning lantmäterie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örsäkring + föreningsavg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35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2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3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48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5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517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4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 admin. (årsmöte/web/kontorsmat.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 151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4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 60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ädda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789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4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340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vode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 731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 13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betsgivaravg + skat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466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00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 701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avgif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53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6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umma  kostnader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30 092</w:t>
            </w:r>
          </w:p>
        </w:tc>
        <w:tc>
          <w:tcPr>
            <w:tcW w:w="169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49 41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78 05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sultat 2009</w:t>
            </w:r>
          </w:p>
        </w:tc>
        <w:tc>
          <w:tcPr>
            <w:tcW w:w="28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242 669</w:t>
            </w:r>
          </w:p>
        </w:tc>
        <w:tc>
          <w:tcPr>
            <w:tcW w:w="169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363 410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29 15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get kaptital 2008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 228 67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 228 67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99 51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get kapital 2009 slut: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86 003</w:t>
            </w:r>
          </w:p>
        </w:tc>
        <w:tc>
          <w:tcPr>
            <w:tcW w:w="1693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65 262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 228 672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single"/>
        </w:rPr>
        <w:t>Bilaga 2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36"/>
        <w:gridCol w:w="3"/>
        <w:gridCol w:w="280"/>
        <w:gridCol w:w="283"/>
        <w:gridCol w:w="2601"/>
        <w:gridCol w:w="1791"/>
        <w:gridCol w:w="1600"/>
      </w:tblGrid>
      <w:tr>
        <w:trPr>
          <w:trHeight w:val="360" w:hRule="atLeast"/>
        </w:trPr>
        <w:tc>
          <w:tcPr>
            <w:tcW w:w="63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ågelviks Samfällighet GA:6 Vatten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ultatuppföljning 200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tfall 2009</w:t>
            </w:r>
          </w:p>
        </w:tc>
        <w:tc>
          <w:tcPr>
            <w:tcW w:w="1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Budget 2009</w:t>
            </w:r>
          </w:p>
        </w:tc>
        <w:tc>
          <w:tcPr>
            <w:tcW w:w="16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tfall 2008</w:t>
            </w:r>
          </w:p>
        </w:tc>
      </w:tr>
      <w:tr>
        <w:trPr>
          <w:trHeight w:val="33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ntäk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Årsavgifter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3 80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7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3 602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ädesavgifter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munala bidrag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liga bidrag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änto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56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723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umma intäkter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85 36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92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45 325</w:t>
            </w:r>
          </w:p>
        </w:tc>
      </w:tr>
      <w:tr>
        <w:trPr>
          <w:trHeight w:val="31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Kostnader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ulverteringar mm.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2 271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3 750</w:t>
            </w:r>
          </w:p>
        </w:tc>
      </w:tr>
      <w:tr>
        <w:trPr>
          <w:trHeight w:val="255" w:hRule="atLeast"/>
        </w:trPr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öjning, gräsklippning m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 74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286</w:t>
            </w:r>
          </w:p>
        </w:tc>
      </w:tr>
      <w:tr>
        <w:trPr>
          <w:trHeight w:val="255" w:hRule="atLeast"/>
        </w:trPr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örsäkring + föreningsavg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37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rig admin. (årsmöte/web/kontorsmat.)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72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7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607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äddag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8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l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8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vode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059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655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betsgivaravg + skat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275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5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280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kavgifter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2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umma kostnad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24 806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46 1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40 393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sultat 2009</w:t>
            </w:r>
          </w:p>
        </w:tc>
        <w:tc>
          <w:tcPr>
            <w:tcW w:w="28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39 445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254 14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495 068</w:t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get kaptital 2008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1 563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1 56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36 631</w:t>
            </w:r>
          </w:p>
        </w:tc>
      </w:tr>
      <w:tr>
        <w:trPr>
          <w:trHeight w:val="31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gridSpan w:val="4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get kapital 2009 slut:</w:t>
            </w:r>
          </w:p>
        </w:tc>
        <w:tc>
          <w:tcPr>
            <w:tcW w:w="283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601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 118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-212 58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1 563</w:t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282" w:gutter="0" w:header="284" w:top="851" w:footer="34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tyrelsen, AL &amp; IG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ågleviks Samfällighet GA:5, GA6 i Lilleby</w:t>
    </w:r>
  </w:p>
  <w:p>
    <w:pPr>
      <w:pStyle w:val="Header"/>
      <w:jc w:val="center"/>
      <w:rPr>
        <w:b/>
        <w:b/>
      </w:rPr>
    </w:pPr>
    <w:r>
      <w:rPr>
        <w:b/>
      </w:rPr>
      <w:t>GA:5 = Vägar   GA:6 = Dagvatten (dik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glevik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8:00Z</dcterms:created>
  <dc:creator>Volvo</dc:creator>
  <dc:description/>
  <cp:keywords/>
  <dc:language>en-US</dc:language>
  <cp:lastModifiedBy>ALIND1</cp:lastModifiedBy>
  <cp:lastPrinted>2009-03-12T16:02:00Z</cp:lastPrinted>
  <dcterms:modified xsi:type="dcterms:W3CDTF">2010-03-02T10:49:00Z</dcterms:modified>
  <cp:revision>4</cp:revision>
  <dc:subject/>
  <dc:title>Årsmöt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01236</vt:r8>
  </property>
  <property fmtid="{D5CDD505-2E9C-101B-9397-08002B2CF9AE}" pid="3" name="_AuthorEmail">
    <vt:lpwstr>alind1@volvocars.com</vt:lpwstr>
  </property>
  <property fmtid="{D5CDD505-2E9C-101B-9397-08002B2CF9AE}" pid="4" name="_AuthorEmailDisplayName">
    <vt:lpwstr>Lind, Annelie (A.)</vt:lpwstr>
  </property>
  <property fmtid="{D5CDD505-2E9C-101B-9397-08002B2CF9AE}" pid="5" name="_EmailSubject">
    <vt:lpwstr>Hemsidan Fåglevik uppdatering - Årsstämman</vt:lpwstr>
  </property>
  <property fmtid="{D5CDD505-2E9C-101B-9397-08002B2CF9AE}" pid="6" name="_NewReviewCycle">
    <vt:lpwstr/>
  </property>
  <property fmtid="{D5CDD505-2E9C-101B-9397-08002B2CF9AE}" pid="7" name="_PreviousAdHocReviewCycleID">
    <vt:r8>-447170868</vt:r8>
  </property>
</Properties>
</file>