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645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örvaltningsberättelse för Fågleviks Samfällighetsförening </w:t>
        <w:br/>
        <w:t>avseende verksamhetsår 2010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Under året 2010 har styrelsen genomfört följand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Styrelsen har haft 9 stycken protokollförda möten.</w:t>
      </w:r>
    </w:p>
    <w:p>
      <w:pPr>
        <w:pStyle w:val="Normal"/>
        <w:ind w:left="105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yrelsen har ansökt om kommunalt bidrag som vi har fått beviljat </w:t>
        <w:br/>
        <w:t>(~ 35000 kr)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Omförättning av GA:6. 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pacing w:val="20"/>
          <w:sz w:val="24"/>
          <w:szCs w:val="24"/>
        </w:rPr>
        <w:t>Rekordmånga avgifter är inbetalda!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3 stycken sommarstugefastigheter är omvandlade till permanentboende. 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Obetalda årsavgifter har förberetts för att lämnas till Kronofogdemyndigheten för utmätning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sfaltering och renovering av bron på Gamla Lillebyvägen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äddag genomfördes lördagen den 5 juni. Då deltog ca 60 personer. </w:t>
        <w:br/>
        <w:t>Aktiviteter som genomfördes var bla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Sopning av grus och uppsättning spegla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Röjning av diken längs Bergegårdsvägen, mellan Bergegårdsvägen och Näckrosvägen samt längs Häggväg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Klippning och röjning av diverse gräsytor och vägsträcko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Skräpplockning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Målning av ejdra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/>
      </w:pPr>
      <w:r>
        <w:rPr>
          <w:rFonts w:cs="Arial" w:ascii="Verdana" w:hAnsi="Verdana"/>
          <w:spacing w:val="20"/>
          <w:sz w:val="24"/>
          <w:szCs w:val="24"/>
        </w:rPr>
        <w:t>Vi avslutade med grillning och samvaro i solskenet.</w:t>
      </w:r>
      <w:r>
        <w:rPr>
          <w:rFonts w:cs="Arial" w:ascii="Verdana" w:hAnsi="Verdana"/>
          <w:spacing w:val="20"/>
          <w:sz w:val="24"/>
          <w:szCs w:val="24"/>
          <w:lang w:eastAsia="sv-S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tt stort tack till alla som deltog!</w:t>
      </w:r>
    </w:p>
    <w:p>
      <w:pPr>
        <w:pStyle w:val="Normal"/>
        <w:tabs>
          <w:tab w:val="clear" w:pos="1304"/>
          <w:tab w:val="left" w:pos="3686" w:leader="none"/>
        </w:tabs>
        <w:ind w:left="720" w:hanging="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Dikesarbeten har utförts på Häggvägen. </w:t>
      </w:r>
      <w:r>
        <w:rPr>
          <w:rFonts w:cs="Courier New" w:ascii="Verdana" w:hAnsi="Verdana"/>
          <w:sz w:val="24"/>
          <w:szCs w:val="24"/>
          <w:lang w:eastAsia="sv-SE"/>
        </w:rPr>
        <w:t>Clean Pipe</w:t>
      </w:r>
      <w:r>
        <w:rPr>
          <w:rFonts w:cs="Arial" w:ascii="Verdana" w:hAnsi="Verdana"/>
          <w:spacing w:val="20"/>
          <w:sz w:val="24"/>
          <w:szCs w:val="24"/>
        </w:rPr>
        <w:t xml:space="preserve"> har slamsugit och spolat krondiket.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Nytt snöröjningsavtal har skrivits med Gunnar Landsström. Avtalet löper över tre vintersäsonger (oktober-april), 2010-2011, 2011-2012, 2012-2013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 xml:space="preserve">Hälsningar Styrelsen </w:t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</w:r>
    </w:p>
    <w:p>
      <w:pPr>
        <w:pStyle w:val="Heading2"/>
        <w:rPr>
          <w:rFonts w:ascii="Verdana" w:hAnsi="Verdana" w:cs="Arial"/>
          <w:sz w:val="24"/>
          <w:szCs w:val="24"/>
        </w:rPr>
      </w:pPr>
      <w:hyperlink r:id="rId2">
        <w:r>
          <w:rPr>
            <w:rStyle w:val="InternetLink"/>
            <w:rFonts w:cs="Arial" w:ascii="Verdana" w:hAnsi="Verdana"/>
            <w:sz w:val="24"/>
            <w:szCs w:val="24"/>
          </w:rPr>
          <w:t>www.faglevik.info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single"/>
        </w:rPr>
        <w:t>Bilaga 1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60"/>
        <w:gridCol w:w="3"/>
        <w:gridCol w:w="895"/>
        <w:gridCol w:w="223"/>
        <w:gridCol w:w="753"/>
        <w:gridCol w:w="2734"/>
        <w:gridCol w:w="275"/>
        <w:gridCol w:w="2179"/>
      </w:tblGrid>
      <w:tr>
        <w:trPr>
          <w:trHeight w:val="360" w:hRule="atLeast"/>
        </w:trPr>
        <w:tc>
          <w:tcPr>
            <w:tcW w:w="66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ågelviks Samfällighet GA:5 Vägar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udgeterade inkomster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udget 201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sultat 2010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get kapital 2010 slut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 068 3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avgifter 2011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7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0 400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ädesavgifter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a bidra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 5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552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mma inkomster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10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8 452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eräknade utgifter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ering mm.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453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terväghållning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3 015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jning, gräsklippning mm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994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49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äkring + föreningsavg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135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 administration (årsmöte/web/kontorsmtr)</w:t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908</w:t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dda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324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 795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tsgivaravg + skatt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 466</w:t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vgifter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mma  utgifter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3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13 505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sultat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-152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4 948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äknat eget kapital 2011 slut: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15 79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single"/>
        </w:rPr>
        <w:t>Bilaga 2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60"/>
        <w:gridCol w:w="3"/>
        <w:gridCol w:w="921"/>
        <w:gridCol w:w="218"/>
        <w:gridCol w:w="611"/>
        <w:gridCol w:w="2446"/>
        <w:gridCol w:w="240"/>
        <w:gridCol w:w="2100"/>
      </w:tblGrid>
      <w:tr>
        <w:trPr>
          <w:trHeight w:val="360" w:hRule="atLeast"/>
        </w:trPr>
        <w:tc>
          <w:tcPr>
            <w:tcW w:w="61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bookmarkStart w:id="0" w:name="RANGE!A1%3AH29"/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Fågelviks Samfällighet GA:6 Vatten</w:t>
            </w:r>
            <w:bookmarkEnd w:id="0"/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erade Inkom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 20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Resultat 2010</w:t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Eget kapital 2010 slut: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63 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Årsavgifter 2011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00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*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288</w:t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88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90 000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änt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43</w:t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inkoms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89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1 043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Budgeterade Utgifter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sv-SE"/>
              </w:rPr>
            </w:pPr>
            <w:r>
              <w:rPr>
                <w:rFonts w:cs="Arial" w:ascii="Arial" w:hAnsi="Arial"/>
                <w:color w:val="FF0000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ulverteringar mm.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00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Röjning, gräsklippning mm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 895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7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Förättn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60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Övr adm (årsmöte/websida/kontorsmtr)</w:t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2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867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tädda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1 090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vode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 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8 494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rbetsgivaravg + skat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3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 275</w:t>
            </w:r>
          </w:p>
        </w:tc>
      </w:tr>
      <w:tr>
        <w:trPr>
          <w:trHeight w:val="30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Bankavgifter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4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Summa utgifter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76 9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9 105</w:t>
            </w:r>
          </w:p>
        </w:tc>
      </w:tr>
      <w:tr>
        <w:trPr>
          <w:trHeight w:val="34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 xml:space="preserve">Resultat 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12 1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61 937</w:t>
            </w:r>
          </w:p>
        </w:tc>
      </w:tr>
      <w:tr>
        <w:trPr>
          <w:trHeight w:val="34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Beräknat eget kapital 2011 slut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244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275 1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282" w:gutter="0" w:header="284" w:top="851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yrelsen, AH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5"/>
      <w:gridCol w:w="5566"/>
    </w:tblGrid>
    <w:tr>
      <w:trPr/>
      <w:tc>
        <w:tcPr>
          <w:tcW w:w="556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ågleviks Samfällighet GA:5, GA6 i Lilleby</w:t>
            <w:br/>
            <w:t>GA:5 = Vägar  GA:6 = Dagvatten (diken)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66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078865" cy="79184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78920" cy="792000"/>
                              <a:chOff x="0" y="0"/>
                              <a:chExt cx="1078920" cy="792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7892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01988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66280"/>
                                <a:ext cx="1078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1033920" cy="15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doni MT Condensed" w:hAnsi="Bodoni MT Condensed" w:eastAsia="Bodoni MT Condensed" w:cs="Bodoni MT Condensed"/>
                                      <w:lang w:val="en-US" w:bidi="hi-IN"/>
                                    </w:rPr>
                                    <w:t>Fåglevik GA:5 GA:6</w:t>
                                  </w:r>
                                </w:p>
                              </w:txbxContent>
                            </wps:txbx>
                            <wps:bodyPr wrap="none" lIns="158760" rIns="158760" tIns="69840" bIns="698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84.95pt;height:62.35pt" coordorigin="0,0" coordsize="1699,1247">
                    <v:rect id="shape_0" stroked="f" o:allowincell="t" style="position:absolute;left:0;top:0;width:1698;height:1246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1605;height:1246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white" stroked="f" o:allowincell="t" style="position:absolute;left:0;top:892;width:1698;height:29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t" o:allowincell="t" style="position:absolute;left:0;top:874;width:1627;height:23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Fåglevik GA:5 GA:6</w:t>
                            </w:r>
                          </w:p>
                        </w:txbxContent>
                      </v:textbox>
                      <v:path textpathok="t"/>
                      <v:textpath on="t" fitshape="t" string="Fåglevik GA:5 GA:6" style="font-family:&quot;Bodoni MT Condensed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73620</wp:posOffset>
          </wp:positionH>
          <wp:positionV relativeFrom="paragraph">
            <wp:posOffset>107950</wp:posOffset>
          </wp:positionV>
          <wp:extent cx="101981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levi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0:00Z</dcterms:created>
  <dc:creator>Volvo</dc:creator>
  <dc:description/>
  <cp:keywords/>
  <dc:language>en-US</dc:language>
  <cp:lastModifiedBy>ALIND1</cp:lastModifiedBy>
  <cp:lastPrinted>2009-03-12T16:02:00Z</cp:lastPrinted>
  <dcterms:modified xsi:type="dcterms:W3CDTF">2011-03-16T07:40:00Z</dcterms:modified>
  <cp:revision>2</cp:revision>
  <dc:subject/>
  <dc:title>Årsmöt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036955</vt:r8>
  </property>
  <property fmtid="{D5CDD505-2E9C-101B-9397-08002B2CF9AE}" pid="3" name="_AuthorEmail">
    <vt:lpwstr>ALIND1@volvocars.com</vt:lpwstr>
  </property>
  <property fmtid="{D5CDD505-2E9C-101B-9397-08002B2CF9AE}" pid="4" name="_AuthorEmailDisplayName">
    <vt:lpwstr>Lind, Annelie (A. .)</vt:lpwstr>
  </property>
  <property fmtid="{D5CDD505-2E9C-101B-9397-08002B2CF9AE}" pid="5" name="_EmailSubject">
    <vt:lpwstr>Dokument till hemsidan. </vt:lpwstr>
  </property>
  <property fmtid="{D5CDD505-2E9C-101B-9397-08002B2CF9AE}" pid="6" name="_NewReviewCycle">
    <vt:lpwstr/>
  </property>
</Properties>
</file>