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ågleviks Samfällighet GA:5, GA6 i Lilleby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5 = Väga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6 = Dagvatten (dik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48"/>
        </w:rPr>
        <w:t>Medlemmar Väg- och Dikesförening</w:t>
      </w:r>
    </w:p>
    <w:p>
      <w:pPr>
        <w:pStyle w:val="Heading1"/>
        <w:tabs>
          <w:tab w:val="clear" w:pos="720"/>
          <w:tab w:val="left" w:pos="3686" w:leader="none"/>
        </w:tabs>
        <w:rPr>
          <w:rFonts w:ascii="Comic Sans MS" w:hAnsi="Comic Sans MS" w:cs="Comic Sans MS"/>
          <w:sz w:val="74"/>
          <w:szCs w:val="74"/>
        </w:rPr>
      </w:pPr>
      <w:r>
        <w:rPr>
          <w:rFonts w:cs="Comic Sans MS" w:ascii="Comic Sans MS" w:hAnsi="Comic Sans MS"/>
          <w:sz w:val="74"/>
          <w:szCs w:val="74"/>
        </w:rPr>
        <w:t>Städdag 11 Juni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ördagen den 11 juni, 2011, </w:t>
        <w:br/>
        <w:t xml:space="preserve">samlas vi kl. 10.00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</w:rPr>
        <w:t>Välj den som passar bästa av följande platser: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raget på Solh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tbollsplanen vid Näckrosvägen/ Gullfj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rsningen Bergegårdsvägen/Näckrosvägen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2"/>
          <w:szCs w:val="32"/>
          <w:lang w:eastAsia="en-US"/>
        </w:rPr>
      </w:pPr>
      <w:r>
        <w:rPr>
          <w:rFonts w:cs="Arial" w:ascii="Comic Sans MS" w:hAnsi="Comic Sans MS"/>
          <w:sz w:val="32"/>
          <w:szCs w:val="32"/>
          <w:lang w:eastAsia="en-US"/>
        </w:rPr>
        <w:t>Vi satsar på städning och lättare röjning.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Arial" w:ascii="Comic Sans MS" w:hAnsi="Comic Sans MS"/>
          <w:sz w:val="32"/>
          <w:szCs w:val="32"/>
          <w:lang w:eastAsia="en-US"/>
        </w:rPr>
        <w:t xml:space="preserve">Tag med handskar, kratta, sekatör.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2"/>
          <w:szCs w:val="32"/>
          <w:lang w:eastAsia="en-US"/>
        </w:rPr>
      </w:pPr>
      <w:r>
        <w:rPr>
          <w:rFonts w:cs="Arial" w:ascii="Comic Sans MS" w:hAnsi="Comic Sans MS"/>
          <w:sz w:val="32"/>
          <w:szCs w:val="32"/>
          <w:lang w:eastAsia="en-US"/>
        </w:rPr>
        <w:t>Vi hyr som vanligt några röjsågar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6"/>
          <w:szCs w:val="36"/>
          <w:lang w:eastAsia="en-US"/>
        </w:rPr>
      </w:pPr>
      <w:r>
        <w:rPr>
          <w:rFonts w:cs="Arial" w:ascii="Comic Sans MS" w:hAnsi="Comic Sans MS"/>
          <w:sz w:val="36"/>
          <w:szCs w:val="36"/>
          <w:lang w:eastAsia="en-US"/>
        </w:rPr>
      </w:r>
    </w:p>
    <w:p>
      <w:pPr>
        <w:pStyle w:val="Normal"/>
        <w:ind w:left="70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Om du inte kan komma på städdagen kontakta gärna din områdesansvarig för att höra om du kan göra lättare städjobb på din gata en annan dag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rvgrillning kl. 13.00</w:t>
      </w:r>
      <w:r>
        <w:rPr>
          <w:rFonts w:cs="Comic Sans MS" w:ascii="Comic Sans MS" w:hAnsi="Comic Sans MS"/>
          <w:sz w:val="36"/>
          <w:szCs w:val="36"/>
        </w:rPr>
        <w:t xml:space="preserve"> vid planen/gångbanan mellan Näckrosvägen/Gullfjällsvägen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VÄLKOMNA!</w:t>
      </w:r>
      <w:r>
        <w:rPr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yrelsen</w:t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nsvarig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ngva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ar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unnar Pernh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iclas Gy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Fredrik Sven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Fredrik Höglund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05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25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19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320 24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8 92 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rom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n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häll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:a Lilleby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illebyvä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fjäll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ullfjäll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emse-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varnfall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jörksti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all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onstnär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erge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Hägg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ttar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glimt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För boende längs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 Fågleviks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enn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4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20:00Z</dcterms:created>
  <dc:creator>alind1</dc:creator>
  <dc:description/>
  <cp:keywords/>
  <dc:language>en-US</dc:language>
  <cp:lastModifiedBy>Hem PC</cp:lastModifiedBy>
  <cp:lastPrinted>2004-09-28T10:06:00Z</cp:lastPrinted>
  <dcterms:modified xsi:type="dcterms:W3CDTF">2011-05-01T19:21:00Z</dcterms:modified>
  <cp:revision>3</cp:revision>
  <dc:subject/>
  <dc:title>Medlemmar Väg- och Dike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